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RÁSNÝ 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0 V OBLASTI POSKYTOVÁNÍ INFORM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souladu s ustanovením § 18 odst.  1 zákona č. 106/1999 Sb., o svobodném přístupu k informacím, zveřejňuje územní samosprávný celek, Obec Krásný Les, jako povinný subjekt výroční zprávu za předcházející kalendářní rok o své činnosti v oblasti poskytování informací podle shora uvedeného zákona obsahující následující úda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odaných žádostí o informa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0 bylo u povinného subjektu podáno celkem 7 žádostí o poskytnutí informace na základě žádosti. Z toho 6 žádostí bylo následně žadatelem staž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vydaných rozhodnutí o odmítnutí informa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0 nebylo povinným subjektem vydáno žádné rozhodnutí o odmítnutí poskytnut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odaných odvolání proti rozhodnutí o odmítnutí  poskytnutí informa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0 nebylo u povinného subjektu podáno žádné odvolání proti rozhodnutí o odmítnutí poskytnut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pis podstatných částí každého rozsudku soudu při přezkoumání  zákonnosti rozhodnutí povinného subjektu :</w:t>
      </w:r>
    </w:p>
    <w:p>
      <w:pPr>
        <w:pStyle w:val="Normal"/>
        <w:rPr/>
      </w:pPr>
      <w:r>
        <w:rPr>
          <w:sz w:val="24"/>
          <w:szCs w:val="24"/>
        </w:rPr>
        <w:t>Žádný podnět na přezkoumání zákonnosti rozhodnutí o odmítnutí poskytnutí informace vydaného povinným subjektem u soudu v roce 2010  podán neby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čet poskytnutých výhradních licencí, včetně odůvodnění nezbytnosti poskytnutí výhradní licen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0 nebyla u povinného subjektu podána žádost o poskytnutí informace, která by byla předmětem ochrany autorského práva a vyžadovala by poskytnutí lic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ížností podaných podle § 16a, důvody jejich podání a stručný popis způsobu jejich vyjádř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0 bylo podáno celkem 6 stížností, které byly následně žadatelem staž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 vztahující se k uplatňování tohoto záko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é žádosti o poskytnutí informace bylo v roce 2010 možné u povinného subjektu podávat i elektronickou cestou přímo na centrální elektronickou adresu povinného subjektu do datové schránky nebo na elektronické adresy jednotlivých zaměstnan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rásném Lese dne 10. 1. 2011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avel Jandák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24:00Z</dcterms:created>
  <dc:creator>Pavel Jandák</dc:creator>
  <dc:description/>
  <cp:keywords/>
  <dc:language>en-US</dc:language>
  <cp:lastModifiedBy>Pavel Jandák</cp:lastModifiedBy>
  <dcterms:modified xsi:type="dcterms:W3CDTF">2012-02-22T17:08:00Z</dcterms:modified>
  <cp:revision>7</cp:revision>
  <dc:subject/>
  <dc:title/>
</cp:coreProperties>
</file>